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7/17</w:t>
        <w:tab/>
        <w:tab/>
        <w:tab/>
        <w:tab/>
        <w:tab/>
        <w:t xml:space="preserve">       Przeworsk, dnia 12.07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2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>Dostawa rękawic medycznych z podziałem na zad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 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Zadanie 1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Prosimy Zamawiającego o dopuszczenie protokołów badań potwierdzających spełnienie wymaganych parametrów starszych niż z 2016 roku, pozostałe parametry zgodne z SIWZ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7464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464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464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464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464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464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464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464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464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464" w:leader="none"/>
        </w:tabs>
        <w:ind w:left="70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7-07-12T12:50:00Z</dcterms:modified>
  <cp:revision>698</cp:revision>
  <dc:subject/>
  <dc:title>Nr sprawy SP ZOZ ZZP 2400/11/12</dc:title>
</cp:coreProperties>
</file>